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 xml:space="preserve">на право осуществления перевозок по межмуниципальным маршрутам регулярных перевозок по нерегулируемым тарифам </w:t>
        <w:br/>
        <w:t>на территории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стерство транспорта Киров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организатора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0035, г. Киров, Мелькомбинатовский проезд, д. 6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8332) 27-27-2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онтактное лицо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шина Анна Сергеевна, (8332) 27-27-20, доб.204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 открытого конкурса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метом открытого конкурса является </w:t>
      </w:r>
      <w:r>
        <w:rPr>
          <w:color w:val="000000"/>
          <w:sz w:val="28"/>
          <w:szCs w:val="28"/>
        </w:rPr>
        <w:t>право на получение свидетельства об осуществлении перевозок по межмуниципальному маршруту регулярных перевозок по нерегулируемым тарифам на территории Киров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бъекте открытого конкурса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, место и порядок предоставления конкурсной документ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змещения извещения о проведении открытого конкурса               на официальном сайте организатора открытого конкурса в информационно-телекоммуникационной сети «Интернет» на основании заявления любого заинтересованного лица, поданного в письменной форме или в форме электронного документа, организатор открытого конкурса в течение                              2 рабочих дней со дня получения заявления предоставляет такому лицу конкурсную документацию в форме электронного документа на электронный носитель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заявителю по адресу организатора открытого конкурса в рабочие дни с 09.00 до 18.00 часов (перерыв с </w:t>
      </w:r>
      <w:r>
        <w:rPr>
          <w:bCs/>
          <w:sz w:val="28"/>
          <w:szCs w:val="28"/>
        </w:rPr>
        <w:t>12.30 до 13.18</w:t>
      </w:r>
      <w:r>
        <w:rPr>
          <w:sz w:val="28"/>
          <w:szCs w:val="28"/>
        </w:rPr>
        <w:t>), а так же размещается на официальном сайте организатора открытого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 организатора открытого конкурса                              в информационно-телекоммуникационной сети «Интернет», на котором размещена конкурсная документац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dht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, порядок и сроки внесения платы за представление конкурсной документации на бумажном носите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конкурсной документации на бумажном носителе не установлена. Конкурсная документация предоставляется в форме электронного документа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начала и окончания срока подачи заявок                  на участие в открытом конкурс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чало приема заявок – 11 ноября 2022 года с 09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кончание приема заявок – 12 декабря 2022 года в 18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 и время вскрытия конвертов с заявками на участие             в открытом конкурс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декабря 2022 года в 10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и дата рассмотрения заявок </w:t>
      </w:r>
      <w:r>
        <w:rPr>
          <w:b/>
          <w:bCs/>
          <w:color w:val="000000"/>
          <w:sz w:val="28"/>
          <w:szCs w:val="28"/>
        </w:rPr>
        <w:t>на участие в открытом конкурс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декабря 2022 года по адресу организатора открытого конкурса, </w:t>
        <w:br/>
        <w:t>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есто и дата оценки и сопоставления заявок на участие                            в открытом конкурсе и подведение итогов открытого конкурс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6 декабря 2022 года по адресу организатора открытого конкурса, </w:t>
        <w:br/>
        <w:t>каб. 22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6"/>
      <w:szCs w:val="3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h@udh.kirov.ru" TargetMode="External"/><Relationship Id="rId3" Type="http://schemas.openxmlformats.org/officeDocument/2006/relationships/hyperlink" Target="http://www.ddh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21:00Z</dcterms:created>
  <dc:creator>Polushina</dc:creator>
  <dc:description/>
  <dc:language>en-US</dc:language>
  <cp:lastModifiedBy>Пользователь Windows</cp:lastModifiedBy>
  <cp:lastPrinted>2022-11-09T19:21:00Z</cp:lastPrinted>
  <dcterms:modified xsi:type="dcterms:W3CDTF">2022-11-09T16:21:00Z</dcterms:modified>
  <cp:revision>3</cp:revision>
  <dc:subject/>
  <dc:title/>
</cp:coreProperties>
</file>